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четные данные по предоставлению мер социальной поддержки, социальных выплат         отдельным категориям граждан Киржачского района по состоянию  на </w:t>
      </w:r>
      <w:r>
        <w:rPr>
          <w:rFonts w:cs="Times New Roman"/>
          <w:b/>
          <w:bCs/>
          <w:sz w:val="28"/>
          <w:szCs w:val="28"/>
          <w:lang w:val="ru-RU"/>
        </w:rPr>
        <w:t>01.01.2019 г.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701"/>
        <w:gridCol w:w="1418"/>
      </w:tblGrid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ры социальной поддерж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исленность гражд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умма, тыс.руб.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месячная денежная компенсация ветеранам тру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369,9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Компенсация расходов на оплату жилищно-коммунальных услуг ветеранам тру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283,9</w:t>
            </w:r>
          </w:p>
        </w:tc>
      </w:tr>
      <w:tr>
        <w:trPr>
          <w:trHeight w:val="754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месячная денежная выплата труженикам ты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20,1</w:t>
            </w:r>
          </w:p>
        </w:tc>
      </w:tr>
      <w:tr>
        <w:trPr>
          <w:trHeight w:val="681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пенсация расходов на оплату жилищно-коммунальных услуг  труженикам ты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69,2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Ежемесячная денежная выплата 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0,2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пенсация расходов на оплату жилищно-коммунальных услуг  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6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годная денежная выплата донора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24,3</w:t>
            </w:r>
          </w:p>
        </w:tc>
      </w:tr>
      <w:tr>
        <w:trPr>
          <w:trHeight w:val="1152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пенсация расходов на оплату жилищно-коммунальных услуг  отдельным категориям граждан, в том числе возмещение расходов на приобретение   твердого топли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br/>
              <w:br/>
            </w:r>
            <w:r>
              <w:rPr>
                <w:rFonts w:cs="Times New Roman"/>
                <w:sz w:val="28"/>
                <w:szCs w:val="28"/>
                <w:lang w:val="ru-RU"/>
              </w:rPr>
              <w:t>259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774,0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месячная денежная компенсация гражданам, имеющим  продолжительный стаж рабо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98,4</w:t>
            </w:r>
          </w:p>
        </w:tc>
      </w:tr>
      <w:tr>
        <w:trPr>
          <w:trHeight w:val="96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нежная компенсация на приобретение твердого топлива  гражданам,  проживающим в домах,  не имеющих центрального  ото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22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нежная компенсация  на продукты питания беременным женщинам, кормящим матерям, а также на детей до трёх л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79,6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месячное пособие  гражданам, имеющим детей</w:t>
            </w:r>
            <w:r>
              <w:rPr>
                <w:rFonts w:cs="Times New Roman"/>
                <w:sz w:val="28"/>
                <w:szCs w:val="28"/>
              </w:rPr>
              <w:t xml:space="preserve">   </w:t>
            </w:r>
            <w:r>
              <w:rPr>
                <w:rFonts w:cs="Times New Roman"/>
                <w:sz w:val="28"/>
                <w:szCs w:val="28"/>
                <w:lang w:val="ru-RU"/>
              </w:rPr>
              <w:t>во Владимирской 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539,5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овременное пособие при рождении ребёнка за счёт средств ФСС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собие по уходу за ребёнком до 1,5 лет  лицам,  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95,8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актически осуществляющим уход за ребёнком и не подлежащим  обязательному социальному страховани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802,1</w:t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гиональная единовременная денежная выплата при рождении ребен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10,9</w:t>
            </w:r>
          </w:p>
        </w:tc>
      </w:tr>
      <w:tr>
        <w:trPr>
          <w:trHeight w:val="49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овременное пособие беременной  жене военнослужащего, проходящего военную службу по призыву;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месячное пособие жене военнослужащего, проходящего военную службу по призыву по уходу за ребенком до 1.5 л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87,7</w:t>
            </w:r>
          </w:p>
        </w:tc>
      </w:tr>
      <w:tr>
        <w:trPr>
          <w:trHeight w:val="1948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ногодетным семьям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Ежемесячная денежная выплата</w:t>
            </w:r>
            <w:r>
              <w:rPr>
                <w:rFonts w:cs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/>
                <w:sz w:val="28"/>
                <w:szCs w:val="28"/>
                <w:lang w:val="ru-RU"/>
              </w:rPr>
              <w:t>Компенсация расходов на оплату жилищно-коммунальных услуг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кидка на оплату на содержание детей в дошкольных учреждениях</w:t>
            </w:r>
            <w:r>
              <w:rPr>
                <w:rFonts w:cs="Times New Roman"/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35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4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630,1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15,2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86,6</w:t>
            </w:r>
          </w:p>
        </w:tc>
      </w:tr>
      <w:tr>
        <w:trPr>
          <w:trHeight w:val="676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сударственная социальная помощь малоимущим  семьям, малоимущим одиноко проживающим граждана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6,7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месячная денежная выплата, назначаемая в случае рождения третьего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7347,8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оставление субсидий гражданам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224,9</w:t>
            </w:r>
          </w:p>
        </w:tc>
      </w:tr>
      <w:tr>
        <w:trPr>
          <w:trHeight w:val="906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оставление областного материнского капитала по долгосрочной целевой программе «Дополнительные меры по улучшению демографической ситуации во Владимирской области на 2013-2015 го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878,1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ходы на предоставление денежной компенсаций отдельным категориям граждан на строительство газовых с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овременная денежная выплата супругам к юбилеям их совместной жиз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10,0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овременная выплата вдов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9,4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Денежная компенсация инвалидам, имеющим транспортные  средства в соответствии с мед. показаниями от уплаченной ими стоимости услуг по тех.осмотр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оставление мер социальной поддержки гражданам, подвергшимся воздействию ради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77,1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мпенсация расходов на уплату взносов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98,8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месячная выплата в связи с рождением (усыновлением) 1 ребен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582,2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овременная  денежная выплата отдельным категориям граждан к 73-летию Победы в ВОВ 1941-1945гг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47,0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3:00Z</dcterms:created>
  <dc:creator>Администратор</dc:creator>
  <dc:description/>
  <cp:keywords/>
  <dc:language>en-US</dc:language>
  <cp:lastModifiedBy>Админ</cp:lastModifiedBy>
  <cp:lastPrinted>2018-08-24T15:09:00Z</cp:lastPrinted>
  <dcterms:modified xsi:type="dcterms:W3CDTF">2019-01-23T11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